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"/>
        <w:gridCol w:w="3967"/>
        <w:gridCol w:w="2"/>
        <w:gridCol w:w="991"/>
        <w:gridCol w:w="2"/>
        <w:gridCol w:w="4108"/>
        <w:gridCol w:w="3"/>
      </w:tblGrid>
      <w:tr>
        <w:trPr>
          <w:trHeight w:val="689" w:hRule="atLeast"/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採購名稱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color w:val="AEAAAA"/>
                <w:kern w:val="0"/>
                <w:position w:val="-30"/>
                <w:sz w:val="16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AEAAAA"/>
                <w:kern w:val="0"/>
                <w:position w:val="-30"/>
                <w:sz w:val="16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預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金額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60"/>
              <w:ind w:left="250" w:hanging="250"/>
              <w:rPr>
                <w:rFonts w:ascii="微軟正黑體" w:hAnsi="微軟正黑體" w:eastAsia="微軟正黑體" w:cs="Arial"/>
                <w:bCs/>
                <w:sz w:val="24"/>
                <w:szCs w:val="24"/>
                <w:lang w:eastAsia="zh-HK"/>
              </w:rPr>
            </w:pPr>
            <w:r>
              <w:rPr>
                <w:rFonts w:eastAsia="微軟正黑體" w:cs="Arial" w:ascii="微軟正黑體" w:hAnsi="微軟正黑體"/>
                <w:bCs/>
                <w:sz w:val="24"/>
                <w:szCs w:val="24"/>
              </w:rPr>
              <w:t>N</w:t>
            </w:r>
            <w:r>
              <w:rPr>
                <w:rFonts w:eastAsia="微軟正黑體" w:cs="Arial" w:ascii="微軟正黑體" w:hAnsi="微軟正黑體"/>
                <w:bCs/>
                <w:sz w:val="24"/>
                <w:szCs w:val="24"/>
                <w:lang w:eastAsia="zh-HK"/>
              </w:rPr>
              <w:t>T$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  <w:lang w:eastAsia="zh-HK"/>
              </w:rPr>
              <w:t>　　　   　　　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60" w:before="48" w:after="0"/>
              <w:ind w:left="249" w:hanging="249"/>
              <w:rPr>
                <w:rFonts w:ascii="微軟正黑體" w:hAnsi="微軟正黑體" w:eastAsia="微軟正黑體" w:cs="Arial"/>
                <w:bCs/>
                <w:sz w:val="24"/>
                <w:szCs w:val="24"/>
                <w:lang w:eastAsia="zh-HK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外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幣幣別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　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預估匯率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　　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 xml:space="preserve"> 　　</w:t>
            </w:r>
          </w:p>
          <w:p>
            <w:pPr>
              <w:pStyle w:val="Style20"/>
              <w:tabs>
                <w:tab w:val="clear" w:pos="480"/>
                <w:tab w:val="clear" w:pos="1440"/>
              </w:tabs>
              <w:spacing w:lineRule="exact" w:line="360"/>
              <w:ind w:left="250" w:hanging="0"/>
              <w:rPr>
                <w:rFonts w:ascii="微軟正黑體" w:hAnsi="微軟正黑體" w:eastAsia="微軟正黑體" w:cs="Arial"/>
                <w:bCs/>
                <w:sz w:val="24"/>
                <w:szCs w:val="24"/>
                <w:lang w:eastAsia="zh-HK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折算台幣金額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採購案號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微軟正黑體" w:hAnsi="微軟正黑體" w:eastAsia="微軟正黑體" w:cs="Arial"/>
                <w:color w:val="808080"/>
                <w:position w:val="-3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color w:val="808080"/>
                <w:position w:val="-30"/>
                <w:sz w:val="18"/>
                <w:szCs w:val="18"/>
              </w:rPr>
              <w:t>無則免填</w:t>
            </w: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color w:val="808080"/>
                <w:kern w:val="0"/>
                <w:position w:val="-4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808080"/>
                <w:kern w:val="0"/>
                <w:position w:val="-4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微軟正黑體" w:hAnsi="微軟正黑體" w:eastAsia="微軟正黑體" w:cs="Arial"/>
                <w:b/>
                <w:b/>
                <w:color w:val="808080"/>
                <w:kern w:val="0"/>
                <w:position w:val="-3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808080"/>
                <w:kern w:val="0"/>
                <w:position w:val="-3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請購單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w w:val="12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w w:val="12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 xml:space="preserve">預  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來  源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lear" w:pos="1440"/>
              </w:tabs>
              <w:spacing w:lineRule="exact" w:line="280"/>
              <w:ind w:left="1741" w:hanging="1775"/>
              <w:jc w:val="left"/>
              <w:rPr>
                <w:rFonts w:ascii="微軟正黑體" w:hAnsi="微軟正黑體" w:eastAsia="微軟正黑體" w:cs="Arial"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0"/>
              </w:rPr>
              <w:t>※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0"/>
              </w:rPr>
              <w:t>請依請購單上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0"/>
                <w:u w:val="single"/>
              </w:rPr>
              <w:t>預算來源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0"/>
              </w:rPr>
              <w:t>填寫，含主、次預算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lang w:eastAsia="zh-HK"/>
              </w:rPr>
              <w:t>校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內年度預算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教育部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獎補助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研究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計畫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補助機關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clear" w:pos="1440"/>
              </w:tabs>
              <w:spacing w:lineRule="exact" w:line="300" w:before="0" w:after="48"/>
              <w:ind w:left="249" w:hanging="249"/>
              <w:jc w:val="left"/>
              <w:rPr>
                <w:rFonts w:ascii="微軟正黑體" w:hAnsi="微軟正黑體" w:eastAsia="微軟正黑體" w:cs="Arial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其它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</w:rPr>
              <w:t>經費：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預算編號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w w:val="12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w w:val="12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4" w:after="0"/>
              <w:ind w:left="341" w:hanging="339"/>
              <w:jc w:val="both"/>
              <w:textAlignment w:val="bottom"/>
              <w:rPr>
                <w:rFonts w:ascii="標楷體" w:hAnsi="標楷體" w:eastAsia="標楷體" w:cs="Arial"/>
                <w:b/>
                <w:b/>
                <w:bCs/>
                <w:w w:val="1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w w:val="120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規格說明</w:t>
            </w:r>
          </w:p>
        </w:tc>
        <w:tc>
          <w:tcPr>
            <w:tcW w:w="90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微軟正黑體" w:hAnsi="微軟正黑體" w:eastAsia="微軟正黑體" w:cs="Arial"/>
                <w:color w:val="A6A6A6"/>
                <w:spacing w:val="-16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color w:val="808080"/>
                <w:position w:val="-30"/>
                <w:sz w:val="18"/>
                <w:szCs w:val="18"/>
              </w:rPr>
              <w:t>含廠牌型號</w:t>
            </w:r>
            <w:r>
              <w:rPr>
                <w:rFonts w:eastAsia="微軟正黑體" w:cs="Arial" w:ascii="微軟正黑體" w:hAnsi="微軟正黑體"/>
                <w:color w:val="808080"/>
                <w:position w:val="-3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4"/>
                <w:szCs w:val="24"/>
              </w:rPr>
              <w:t>請購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31" w:hanging="0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color w:val="A6A6A6"/>
                <w:spacing w:val="-10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pacing w:val="-10"/>
                <w:sz w:val="20"/>
              </w:rPr>
              <w:t>聯絡分機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31" w:hanging="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color w:val="A6A6A6"/>
                <w:spacing w:val="-14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A6A6A6"/>
                <w:spacing w:val="-14"/>
                <w:sz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24"/>
                <w:szCs w:val="24"/>
              </w:rPr>
              <w:t>單位主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科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系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所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18"/>
                <w:szCs w:val="18"/>
              </w:rPr>
              <w:t>組</w:t>
            </w:r>
            <w:r>
              <w:rPr>
                <w:rFonts w:eastAsia="微軟正黑體" w:cs="Arial" w:ascii="微軟正黑體" w:hAnsi="微軟正黑體"/>
                <w:b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spacing w:val="-14"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</w:tr>
      <w:tr>
        <w:trPr>
          <w:trHeight w:val="84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jc w:val="distribute"/>
              <w:rPr>
                <w:rFonts w:ascii="微軟正黑體" w:hAnsi="微軟正黑體" w:eastAsia="微軟正黑體" w:cs="Arial"/>
                <w:b/>
                <w:b/>
                <w:spacing w:val="-30"/>
                <w:kern w:val="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spacing w:val="-30"/>
                <w:kern w:val="0"/>
                <w:sz w:val="22"/>
                <w:szCs w:val="22"/>
                <w:lang w:eastAsia="zh-HK"/>
              </w:rPr>
              <w:t>計畫主持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pacing w:lineRule="exact" w:line="220"/>
              <w:jc w:val="distribute"/>
              <w:rPr>
                <w:rFonts w:ascii="微軟正黑體" w:hAnsi="微軟正黑體" w:eastAsia="微軟正黑體" w:cs="Arial"/>
                <w:color w:val="808080"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color w:val="808080"/>
                <w:spacing w:val="-14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808080"/>
                <w:spacing w:val="-14"/>
              </w:rPr>
              <w:t>無則免簽</w:t>
            </w:r>
            <w:r>
              <w:rPr>
                <w:rFonts w:eastAsia="微軟正黑體" w:cs="Arial" w:ascii="微軟正黑體" w:hAnsi="微軟正黑體"/>
                <w:bCs/>
                <w:color w:val="808080"/>
                <w:spacing w:val="-14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snapToGrid w:val="false"/>
              <w:ind w:left="2" w:hanging="26"/>
              <w:jc w:val="distribute"/>
              <w:rPr>
                <w:rFonts w:ascii="微軟正黑體" w:hAnsi="微軟正黑體" w:eastAsia="微軟正黑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pacing w:val="-20"/>
                <w:kern w:val="0"/>
                <w:sz w:val="24"/>
                <w:szCs w:val="24"/>
              </w:rPr>
              <w:t>一級主管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1" w:hanging="0"/>
              <w:jc w:val="right"/>
              <w:textAlignment w:val="bottom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18"/>
                <w:szCs w:val="18"/>
              </w:rPr>
              <w:t>（請親簽）</w:t>
            </w:r>
          </w:p>
        </w:tc>
      </w:tr>
      <w:tr>
        <w:trPr>
          <w:trHeight w:val="788" w:hRule="atLeast"/>
          <w:cantSplit w:val="true"/>
        </w:trPr>
        <w:tc>
          <w:tcPr>
            <w:tcW w:w="10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31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限制性招標理由說明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31" w:hanging="0"/>
              <w:jc w:val="center"/>
              <w:textAlignment w:val="bottom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務必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下方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欄位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處勾選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後詳述並檢附證明，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如不敷使用請以</w:t>
            </w: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紙張自行</w:t>
            </w: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copy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使用</w:t>
            </w: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)</w:t>
            </w:r>
          </w:p>
        </w:tc>
      </w:tr>
    </w:tbl>
    <w:p>
      <w:pPr>
        <w:pStyle w:val="21"/>
        <w:snapToGrid w:val="false"/>
        <w:spacing w:lineRule="exact" w:line="60" w:before="0" w:after="0"/>
        <w:ind w:left="0" w:hanging="0"/>
        <w:rPr>
          <w:rFonts w:ascii="微軟正黑體" w:hAnsi="微軟正黑體" w:eastAsia="微軟正黑體" w:cs="Arial"/>
          <w:b/>
          <w:b/>
          <w:sz w:val="4"/>
          <w:szCs w:val="4"/>
          <w:lang w:val="en-US" w:eastAsia="en-US"/>
        </w:rPr>
      </w:pPr>
      <w:r>
        <w:rPr>
          <w:rFonts w:eastAsia="微軟正黑體" w:cs="Arial" w:ascii="微軟正黑體" w:hAnsi="微軟正黑體"/>
          <w:b/>
          <w:sz w:val="4"/>
          <w:szCs w:val="4"/>
          <w:lang w:val="en-US" w:eastAsia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77"/>
      </w:tblGrid>
      <w:tr>
        <w:trPr>
          <w:tblHeader w:val="true"/>
          <w:trHeight w:val="38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szCs w:val="3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HK"/>
              </w:rPr>
              <w:t>限制性招標條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HK"/>
              </w:rPr>
              <w:t>務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於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處勾選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  <w:lang w:eastAsia="zh-HK"/>
              </w:rPr>
              <w:t>後詳述</w:t>
            </w:r>
          </w:p>
        </w:tc>
      </w:tr>
      <w:tr>
        <w:trPr>
          <w:trHeight w:val="8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60" w:before="72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１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4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6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、選擇性招標或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九至十一款公告程序辦理結果，無廠商投標或無合格標，且以原定招標內容及條件未經重大改變者。　　　</w:t>
            </w:r>
          </w:p>
        </w:tc>
      </w:tr>
      <w:tr>
        <w:trPr>
          <w:trHeight w:val="325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72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屬專屬權利、獨家製造或供應、藝術品、秘密諮詢，無其他合適之替代標的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屬權利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智慧財產權登記證明文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證明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獨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家製造或供應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證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證明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/>
              <w:ind w:left="-10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術品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作者簡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證明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密諮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60" w:before="72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門「理由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檢討非前項無法達到契約效用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無其他合適之替代標的者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中佔本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％以上，且因相容或介面問題無法分別辦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>_ 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</w:t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jc w:val="both"/>
              <w:rPr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遇有不可預見之緊急事故，致無法以公開或選擇性招標程序適時辦理，且確有必要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115" w:hanging="23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國家遇有戰爭、天然災害、癘疫或財政經濟上有重大變故，需緊急處置之採購事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且總統業依憲法發布緊急命令。</w:t>
            </w:r>
          </w:p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人民之生命、身體、健康、財產遭遇緊急危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需緊急處置之採購事項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原有採購之後續維修、零配件供應、更換或擴充，因相容或互通性之需要，須向原供應廠商採購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，係屬原有採購之後續維修、零配件供應、更換或擴充，因相容或互通性之需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經查證無其他廠商可達成本契約效用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必須向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80"/>
              <w:ind w:left="259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得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廠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80"/>
              <w:ind w:left="259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分包廠商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Style21"/>
              <w:spacing w:lineRule="exact" w:line="280"/>
              <w:ind w:left="259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分包契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原案採購資料及合約編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21"/>
              <w:spacing w:lineRule="exact" w:line="160"/>
              <w:ind w:left="0" w:hanging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承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24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５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屬原型或首次製造、供應之標的，以研究發展、實驗或開發性質辦理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查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屬原型或首次製造、供應之標的以研究發展、實驗或開發性質辦理，符合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並經調查及評估具備履行契約能力之廠商家數詳如附件，擬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     _  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６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在原招標目的範圍內，因未能預見之情形，須追加契約以外之工程，如另行招標，確有產生重大不便及技術或經濟上困難之虞，非洽原訂約廠商辦理，不能達契約之目的，且未逾原主契約金額</w:t>
            </w:r>
            <w:r>
              <w:rPr>
                <w:rFonts w:eastAsia="微軟正黑體" w:cs="Arial" w:ascii="微軟正黑體" w:hAnsi="微軟正黑體"/>
                <w:bCs/>
                <w:szCs w:val="24"/>
              </w:rPr>
              <w:t>50%</w:t>
            </w:r>
            <w:r>
              <w:rPr>
                <w:rFonts w:ascii="微軟正黑體" w:hAnsi="微軟正黑體" w:cs="Arial" w:eastAsia="微軟正黑體"/>
                <w:bCs/>
                <w:szCs w:val="24"/>
              </w:rPr>
              <w:t>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在原招標目的範圍內，因未能預見之情形，須追加契約以外之工程，如另行招標，確有產生重大不便及技術或經濟上困難之虞，非洽原訂約廠商辦理，不能達契約之目的，且未逾原主契約金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0%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符合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變更之工程圖說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詳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擬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承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　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28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７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原有採購之後續擴充，且已於原招標公告及招標文件敘明擴充之期間、金額或數量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採購名稱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　   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購案號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後續擴充，且已於原招標公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招標文件敘明後續擴充之期間、金額或數量、比例，原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招標公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招標文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延續性計畫評鑑作業通過，評鑑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請同意採限制性招標辦理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依據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原承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    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36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在集中交易或公開競價市場採購財物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採購名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經查屬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集中交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市場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開競價市場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財物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規格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請同意採限制性招標辦理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依據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擬於奉核可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逕由該市場辦理直接投標採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26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９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21"/>
              <w:snapToGrid w:val="false"/>
              <w:spacing w:lineRule="exact" w:line="280" w:before="120" w:after="0"/>
              <w:ind w:left="0" w:hanging="0"/>
              <w:rPr>
                <w:rFonts w:ascii="微軟正黑體" w:hAnsi="微軟正黑體" w:eastAsia="微軟正黑體" w:cs="Arial"/>
                <w:bCs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szCs w:val="24"/>
              </w:rPr>
              <w:t>委託專業、技術或資訊服務，經公開客觀評選為優勝者。辦理設計競賽，經公開客觀評選為優勝者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採購名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經查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委辦工作內容主要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產業人才培訓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輔導產業升級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因由不同廠商履約結果，於技術、品質、功能、效益或商業條款之履行等有差異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宜採最低標決標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異質採購評估報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屬</w:t>
            </w:r>
          </w:p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業服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技術服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資訊服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異質勞務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客觀評選優勝者進行議價之方式辦理，擬於奉核可後辦理成立採購評選委員會事宜。</w:t>
            </w:r>
          </w:p>
        </w:tc>
      </w:tr>
      <w:tr>
        <w:trPr>
          <w:trHeight w:val="12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  <w:u w:val="single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目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辦理設計競賽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客觀評選優勝者進行議價之方式辦理，擬於奉核可後辦理成立採購評選委員會事宜。</w:t>
            </w:r>
          </w:p>
        </w:tc>
      </w:tr>
      <w:tr>
        <w:trPr>
          <w:trHeight w:val="180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10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理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業務需要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指定地區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租用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購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置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房地產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公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徵求勘選作業，招標規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勘選小組建議名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依所需條件公開徵求勘選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定適合需要者辦理議價。</w:t>
            </w:r>
          </w:p>
        </w:tc>
      </w:tr>
      <w:tr>
        <w:trPr>
          <w:trHeight w:val="25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因</w:t>
            </w:r>
            <w:r>
              <w:rPr>
                <w:rFonts w:ascii="微軟正黑體" w:hAnsi="微軟正黑體" w:cs="微軟正黑體" w:eastAsia="微軟正黑體"/>
                <w:color w:val="A6A6A6"/>
                <w:sz w:val="20"/>
                <w:lang w:eastAsia="zh-HK"/>
              </w:rPr>
              <w:t>理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業務需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，係屬購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身心障礙者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原住民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受刑人個人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身心障礙福利機構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政府立案之原住民團體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監獄工廠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HK"/>
              </w:rPr>
              <w:t>慈善機構等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48" w:after="0"/>
              <w:ind w:left="-10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 xml:space="preserve">          _  _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  <w:tr>
        <w:trPr>
          <w:trHeight w:val="25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8" w:after="0"/>
              <w:ind w:lef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-101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目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係屬委託在專業領域具領先地位之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人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團體、經公告審查優勝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非營利機構進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科技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技術引進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行政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研究發展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該主管機關登記資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該廠商之「研究機構評鑑結果表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 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    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投送計劃書，經審核後辦理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，擬於奉核可後邀請廠商投標。</w:t>
            </w:r>
          </w:p>
        </w:tc>
      </w:tr>
      <w:tr>
        <w:trPr>
          <w:trHeight w:val="18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目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　　　　　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具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業素養、特質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邀請或委託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文化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藝術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業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人士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團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表演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者、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　　　　　　　　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文藝活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符合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政府採購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之規定，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  　　         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辦理。</w:t>
            </w:r>
          </w:p>
        </w:tc>
      </w:tr>
      <w:tr>
        <w:trPr>
          <w:trHeight w:val="263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項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D8D8D8" w:val="clear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D8D8D8" w:val="clear"/>
              </w:rPr>
              <w:t>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案因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理由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　　　　　　　　　　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擬依據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共工程委員會   年   月   日   字   號函認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核定簽呈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附件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附證明文件經查證屬實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依據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款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規定，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採限制性招標，並依政府採購法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項，不經公告程序，邀請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　       　　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」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價，擬於奉核可後邀請廠商投標。</w:t>
            </w:r>
          </w:p>
          <w:p>
            <w:pPr>
              <w:pStyle w:val="Style21"/>
              <w:spacing w:lineRule="exact" w:line="280" w:before="72" w:after="0"/>
              <w:ind w:left="-102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議價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其未得以比價方式辦理之原因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  <w:t>___          _  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before="240" w:after="0"/>
        <w:ind w:firstLine="6662"/>
        <w:textAlignment w:val="bottom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</w:rPr>
        <w:t>事務組組長初審：</w:t>
      </w:r>
      <w:r>
        <w:rPr>
          <w:rFonts w:ascii="微軟正黑體" w:hAnsi="微軟正黑體" w:cs="Arial" w:eastAsia="微軟正黑體"/>
          <w:b/>
          <w:u w:val="single"/>
        </w:rPr>
        <w:t xml:space="preserve">　　　　　　   </w:t>
      </w:r>
    </w:p>
    <w:p>
      <w:pPr>
        <w:pStyle w:val="Normal"/>
        <w:autoSpaceDE w:val="false"/>
        <w:snapToGrid w:val="false"/>
        <w:ind w:left="231" w:right="74" w:hanging="281"/>
        <w:textAlignment w:val="bottom"/>
        <w:rPr>
          <w:rFonts w:ascii="微軟正黑體" w:hAnsi="微軟正黑體" w:eastAsia="微軟正黑體" w:cs="Arial"/>
          <w:b/>
          <w:b/>
          <w:color w:val="0000FF"/>
          <w:u w:val="single"/>
        </w:rPr>
      </w:pPr>
      <w:r>
        <w:rPr>
          <w:rFonts w:eastAsia="微軟正黑體" w:cs="Arial" w:ascii="微軟正黑體" w:hAnsi="微軟正黑體"/>
          <w:b/>
          <w:color w:val="0000FF"/>
          <w:u w:val="single"/>
        </w:rPr>
      </w:r>
    </w:p>
    <w:p>
      <w:pPr>
        <w:pStyle w:val="Normal"/>
        <w:autoSpaceDE w:val="false"/>
        <w:snapToGrid w:val="false"/>
        <w:ind w:left="231" w:right="74" w:hanging="281"/>
        <w:textAlignment w:val="bottom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0000FF"/>
        </w:rPr>
        <w:t>※</w:t>
      </w:r>
      <w:r>
        <w:rPr>
          <w:rFonts w:ascii="微軟正黑體" w:hAnsi="微軟正黑體" w:cs="Arial" w:eastAsia="微軟正黑體"/>
          <w:b/>
          <w:color w:val="0000FF"/>
        </w:rPr>
        <w:t>採購金額</w:t>
      </w:r>
      <w:r>
        <w:rPr>
          <w:rFonts w:eastAsia="微軟正黑體" w:cs="Arial" w:ascii="微軟正黑體" w:hAnsi="微軟正黑體"/>
          <w:b/>
          <w:color w:val="0000FF"/>
        </w:rPr>
        <w:t>&gt;</w:t>
      </w:r>
      <w:r>
        <w:rPr>
          <w:rFonts w:eastAsia="微軟正黑體" w:cs="Arial" w:ascii="微軟正黑體" w:hAnsi="微軟正黑體"/>
          <w:b/>
          <w:color w:val="0000FF"/>
        </w:rPr>
        <w:t>10</w:t>
      </w:r>
      <w:r>
        <w:rPr>
          <w:rFonts w:ascii="微軟正黑體" w:hAnsi="微軟正黑體" w:cs="Arial" w:eastAsia="微軟正黑體"/>
          <w:b/>
          <w:color w:val="0000FF"/>
        </w:rPr>
        <w:t>萬元之限制性招標申請</w:t>
      </w:r>
      <w:r>
        <w:rPr>
          <w:rFonts w:ascii="微軟正黑體" w:hAnsi="微軟正黑體" w:cs="Arial" w:eastAsia="微軟正黑體"/>
          <w:b/>
          <w:color w:val="0000FF"/>
        </w:rPr>
        <w:t>審核：</w:t>
      </w:r>
    </w:p>
    <w:tbl>
      <w:tblPr>
        <w:tblW w:w="10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693"/>
        <w:gridCol w:w="2835"/>
        <w:gridCol w:w="2835"/>
      </w:tblGrid>
      <w:tr>
        <w:trPr>
          <w:trHeight w:val="1549" w:hRule="atLeast"/>
          <w:cantSplit w:val="true"/>
        </w:trPr>
        <w:tc>
          <w:tcPr>
            <w:tcW w:w="10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4" w:after="0"/>
              <w:ind w:right="74" w:hanging="0"/>
              <w:jc w:val="both"/>
              <w:textAlignment w:val="bottom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購單位所提限制性招標理由及附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經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　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年第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　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次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事務組議價會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採購小組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會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採購委員會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會議審查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eastAsia="zh-HK"/>
              </w:rPr>
              <w:t>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20" w:before="72" w:after="0"/>
              <w:ind w:left="710" w:right="74" w:hanging="71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通過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，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得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限制性招標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方式辦理，並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經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公告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不公告之程序辦理後續招標事宜。</w:t>
            </w:r>
          </w:p>
          <w:p>
            <w:pPr>
              <w:pStyle w:val="Normal"/>
              <w:autoSpaceDE w:val="false"/>
              <w:snapToGrid w:val="false"/>
              <w:spacing w:lineRule="exact" w:line="320" w:before="48" w:after="0"/>
              <w:ind w:left="1289" w:right="74" w:hanging="1049"/>
              <w:jc w:val="both"/>
              <w:textAlignment w:val="bottom"/>
              <w:rPr>
                <w:rFonts w:ascii="微軟正黑體" w:hAnsi="微軟正黑體" w:eastAsia="微軟正黑體" w:cs="Arial"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本案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符合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政府採購法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九十三條共同供應契約規定，引用該契約辦理採購等相關事宜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74" w:hanging="0"/>
              <w:jc w:val="both"/>
              <w:textAlignment w:val="bottom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　　　　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政府採購法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二十二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條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一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項第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款規定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74" w:hanging="0"/>
              <w:jc w:val="both"/>
              <w:textAlignment w:val="bottom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未通過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說明：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830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</w:rPr>
              <w:t>採購委員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採購小組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採購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委員會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808080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pacing w:val="-1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pacing w:val="-10"/>
                <w:sz w:val="22"/>
                <w:szCs w:val="22"/>
              </w:rPr>
              <w:t>事務組議價會則免簽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"/>
                <w:color w:val="7F7F7F"/>
                <w:sz w:val="28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color w:val="7F7F7F"/>
                <w:sz w:val="28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pacing w:val="-2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8"/>
                <w:lang w:eastAsia="zh-HK"/>
              </w:rPr>
              <w:t>核定人簽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微軟正黑體" w:hAnsi="微軟正黑體" w:eastAsia="微軟正黑體" w:cs="微軟正黑體"/>
                <w:color w:val="000000"/>
                <w:spacing w:val="-2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依採購核准層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或其授權人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核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F7F7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總務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事務組議價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副校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採購小組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校  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採購委員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29" w:hRule="atLeast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  <w:spacing w:val="-20"/>
                <w:sz w:val="28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pacing w:val="-2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napToGrid w:val="false"/>
        <w:ind w:left="231" w:right="74" w:hanging="281"/>
        <w:textAlignment w:val="bottom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/>
        <w:color w:val="000000"/>
      </w:rPr>
      <w:t>108.01</w:t>
    </w:r>
    <w:r>
      <w:rPr>
        <w:rFonts w:ascii="Arial" w:hAnsi="Arial" w:cs="Arial"/>
        <w:b/>
        <w:color w:val="00000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pacing w:val="40"/>
        <w:sz w:val="64"/>
        <w:szCs w:val="6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65976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51.95pt;width:0pt;height:0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7790</wp:posOffset>
          </wp:positionH>
          <wp:positionV relativeFrom="paragraph">
            <wp:posOffset>-31115</wp:posOffset>
          </wp:positionV>
          <wp:extent cx="2204085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pacing w:val="40"/>
        <w:sz w:val="48"/>
      </w:rPr>
      <w:t xml:space="preserve">            </w:t>
    </w:r>
    <w:r>
      <w:rPr>
        <w:rFonts w:eastAsia="標楷體" w:cs="標楷體" w:ascii="標楷體" w:hAnsi="標楷體"/>
        <w:b/>
        <w:spacing w:val="40"/>
        <w:sz w:val="64"/>
        <w:szCs w:val="64"/>
      </w:rPr>
      <w:t xml:space="preserve"> </w:t>
    </w:r>
    <w:r>
      <w:rPr>
        <w:rFonts w:ascii="微軟正黑體" w:hAnsi="微軟正黑體" w:cs="微軟正黑體" w:eastAsia="微軟正黑體"/>
        <w:b/>
        <w:spacing w:val="40"/>
        <w:sz w:val="64"/>
        <w:szCs w:val="64"/>
      </w:rPr>
      <w:t>限制性招標申請單</w:t>
    </w:r>
  </w:p>
  <w:p>
    <w:pPr>
      <w:pStyle w:val="Header"/>
      <w:rPr>
        <w:rFonts w:ascii="微軟正黑體" w:hAnsi="微軟正黑體" w:eastAsia="微軟正黑體" w:cs="微軟正黑體"/>
        <w:b/>
        <w:b/>
        <w:spacing w:val="40"/>
        <w:sz w:val="10"/>
        <w:szCs w:val="10"/>
      </w:rPr>
    </w:pPr>
    <w:r>
      <w:rPr>
        <w:rFonts w:eastAsia="微軟正黑體" w:cs="微軟正黑體" w:ascii="微軟正黑體" w:hAnsi="微軟正黑體"/>
        <w:b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415"/>
        </w:tabs>
        <w:ind w:left="2415" w:hanging="495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377" w:hanging="48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3"/>
      </w:numPr>
      <w:spacing w:lineRule="auto" w:line="360"/>
      <w:textAlignment w:val="baseline"/>
      <w:outlineLvl w:val="1"/>
    </w:pPr>
    <w:rPr>
      <w:rFonts w:ascii="標楷體" w:hAnsi="標楷體" w:eastAsia="標楷體" w:cs="Bookman Old Style"/>
      <w:b/>
      <w:kern w:val="0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6z0">
    <w:name w:val="WW8Num16z0"/>
    <w:qFormat/>
    <w:rPr>
      <w:rFonts w:ascii="Wingdings 2" w:hAnsi="Wingdings 2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otlight MT Light" w:hAnsi="Footlight MT Light" w:cs="Footlight MT Light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全真楷書;細明體" w:hAnsi="全真楷書;細明體" w:eastAsia="全真楷書;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rFonts w:ascii="新細明體;PMingLiU" w:hAnsi="新細明體;PMingLiU"/>
      <w:kern w:val="2"/>
      <w:sz w:val="1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ind w:left="1978" w:right="-454" w:hanging="1978"/>
      <w:textAlignment w:val="bottom"/>
    </w:pPr>
    <w:rPr>
      <w:rFonts w:ascii="全真顏體;新細明體" w:hAnsi="全真顏體;新細明體" w:eastAsia="全真顏體;新細明體"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left="1980" w:hanging="0"/>
    </w:pPr>
    <w:rPr>
      <w:rFonts w:ascii="全真楷書;細明體" w:hAnsi="全真楷書;細明體" w:eastAsia="全真楷書;細明體" w:cs="Arial"/>
      <w:sz w:val="32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3:00Z</dcterms:created>
  <dc:creator/>
  <dc:description/>
  <cp:keywords/>
  <dc:language>en-US</dc:language>
  <cp:lastModifiedBy>Windows 使用者</cp:lastModifiedBy>
  <cp:lastPrinted>2018-05-09T13:14:00Z</cp:lastPrinted>
  <dcterms:modified xsi:type="dcterms:W3CDTF">2019-02-22T08:10:00Z</dcterms:modified>
  <cp:revision>4</cp:revision>
  <dc:subject/>
  <dc:title>臺北醫學大學限制性招標申請單</dc:title>
</cp:coreProperties>
</file>